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17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landozók Klubj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arnai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68-926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alandpost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3"/>
              <w:gridCol w:w="325"/>
              <w:gridCol w:w="3834"/>
            </w:tblGrid>
            <w:tr>
              <w:trPr/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A nyúlon túl (20km)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83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4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rr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dett geológiai feltá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roly-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rok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rok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 Természetbarát Telep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17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39"/>
              <w:gridCol w:w="307"/>
              <w:gridCol w:w="3626"/>
            </w:tblGrid>
            <w:tr>
              <w:trPr/>
              <w:tc>
                <w:tcPr>
                  <w:tcW w:w="51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yalog galopp (10km)</w:t>
                  </w:r>
                </w:p>
              </w:tc>
              <w:tc>
                <w:tcPr>
                  <w:tcW w:w="307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2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4.0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isgyó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rró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dett geológiai feltá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ároly-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kling-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öve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Szenté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ász emlé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gyón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isgyón Természetbarát Telep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1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5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két távhoz:</w:t>
      </w:r>
      <w:r>
        <w:rPr>
          <w:rFonts w:cs="Verdana" w:ascii="Verdana" w:hAnsi="Verdana"/>
          <w:color w:val="000000"/>
          <w:sz w:val="18"/>
          <w:szCs w:val="18"/>
        </w:rPr>
        <w:br/>
        <w:t>Szintidő nincs, de a cél 17:00-kor zár!</w:t>
        <w:br/>
        <w:t>Poharat mindenki hozzon magával, ne terheljük fölöslegesen környezetünket!</w:t>
        <w:br/>
        <w:t xml:space="preserve">Figyelem, korábbi kitűzők, távtól függetlenül! „Négy évszak az erdőn” tavaszi bélyegző a célban! Legfeljebb 300 főt tudunk indítani ellátással és helyszíni díjazással! A létszám fölött indulók nevezési díja nem változik! Emléklapot, kitűzőt nem postázunk, következő túránkon vehető át. Előnevezőknek mindez garantált! Előnevezési lehetőség 2012. 04. 01-ig: kalandposta@gmail.com </w:t>
        <w:br/>
        <w:t>A túrán mindenki a saját felelősségére vesz részt! A rendezőktől kártérítés semmiféle jogcímen nem igényelhető!</w:t>
        <w:br/>
        <w:t>Térkép: a Keleti-Bakony turistatérképe</w:t>
        <w:br/>
        <w:br/>
        <w:t xml:space="preserve">A túra közben is teljesíthető a </w:t>
      </w:r>
      <w:hyperlink r:id="rId60" w:tgtFrame="_blank">
        <w:r>
          <w:rPr>
            <w:rStyle w:val="InternetLink"/>
            <w:rFonts w:cs="Verdana" w:ascii="Verdana" w:hAnsi="Verdana"/>
            <w:sz w:val="18"/>
            <w:szCs w:val="18"/>
          </w:rPr>
          <w:t>Vár a Csikling-vár!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vártúra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131. Módosítva: 2012.03.24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6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89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6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landpost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hyperlink" Target="http://www.teljesitmenyturazoktarsasaga.hu/tura?id=3970" TargetMode="External"/><Relationship Id="rId61" Type="http://schemas.openxmlformats.org/officeDocument/2006/relationships/hyperlink" Target="http://www.teljesitmenyturazoktarsasaga.hu/tura?id=3899" TargetMode="External"/><Relationship Id="rId62" Type="http://schemas.openxmlformats.org/officeDocument/2006/relationships/hyperlink" Target="http://www.teljesitmenyturazoktarsasaga.hu/beszamolo?a=a&amp;id=832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9:00Z</dcterms:created>
  <dc:creator>szazsu</dc:creator>
  <dc:description/>
  <cp:keywords/>
  <dc:language>en-US</dc:language>
  <cp:lastModifiedBy>szazsu</cp:lastModifiedBy>
  <dcterms:modified xsi:type="dcterms:W3CDTF">2012-04-11T15:54:00Z</dcterms:modified>
  <cp:revision>2</cp:revision>
  <dc:subject/>
  <dc:title> </dc:title>
</cp:coreProperties>
</file>